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Совершенствование грамматических навыков. Степени сравнения прилагательн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вспомнить формы прошедшего времени неправильных глаголов и степени сравнения прилагательных. На уроке вы вспомните изученные неправильные глаголы и их формы в про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Выполните упр. запишите глаголы, которые я вам продиктую (первую и вторую форму неправильного глагола, н-р -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draw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drew</w:t>
      </w:r>
      <w:r>
        <w:rPr>
          <w:rFonts w:cs="Times New Roman" w:ascii="Times New Roman" w:hAnsi="Times New Roman"/>
          <w:b/>
          <w:sz w:val="28"/>
          <w:szCs w:val="28"/>
        </w:rPr>
        <w:t xml:space="preserve">) для трен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                     a) saw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ide                   b) ran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                     c) got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ave                  d) put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e                    e) went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n                    f) was/were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t                    g) thought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ink                 h) rode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ut                    i) h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зарядку для гл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кройте учебники на стр.171(модуль 7), внимательно прочитайте правило «Степени сравнения прилагатель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е упр., которое дано в презентации, вы увидите его на 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олненные зада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выучить правило «Степени сравнения прилагательных»; выполнить упр. 3 стр 57 раб те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4:00Z</dcterms:created>
  <dc:creator>Лейсан</dc:creator>
  <dc:description/>
  <cp:keywords/>
  <dc:language>en-US</dc:language>
  <cp:lastModifiedBy>Лейсан</cp:lastModifiedBy>
  <dcterms:modified xsi:type="dcterms:W3CDTF">2020-04-12T09:19:00Z</dcterms:modified>
  <cp:revision>2</cp:revision>
  <dc:subject/>
  <dc:title/>
</cp:coreProperties>
</file>